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UCMAN WORLDS MAP EDITOR V1.4 BY PETRI H�KK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little utility you can easily modify ma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cman Worlds. The editor is made so easy to us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everybody could use it. Som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in this little documentation thought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take a look in Pucman Worlds disc,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files ending with '.PM'. Those are the 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modify these already made maps OR mad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your own. But you have to overwrite these '.PM'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y won't appear in the game.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modify the actual amount of ghost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s but still the map making can be great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take a work copy of Pucman World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want to play the origin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un the map editor, you'll notic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cons near the bottom of screen. With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 you can choose these icons as brushes an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s with them. You can scroll the icon bar with 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P keys and the map with arrow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ight mouse button you can enter the menu if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n the icon bar. In map area the right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or menu is completely mouse-driven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</w:t>
        <w:tab/>
        <w:tab/>
        <w:t>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</w:t>
        <w:tab/>
        <w:tab/>
        <w:t>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</w:t>
        <w:tab/>
        <w:tab/>
        <w:t>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t</w:t>
        <w:tab/>
        <w:tab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</w:t>
        <w:tab/>
        <w:t>- Erases current map. A requester will appea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missio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   - Will load a map from Pucman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   - Saves a new map to Pucman Wor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   - Quits the editor. Again a requeste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lds  - This isn't actually an icon... It is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ive some guidance... Check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no/Medieval/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With these icons you can choose the world under edi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world's graphics will be loaded into memo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icking on thes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hints on map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have finished your map, you shoul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dends. The ghosts are so stupid that they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urn back. So they'll all search the nearest dead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 there until the Puc has collected all the p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change the starting place of Puc so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y attention to that point when designing new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hould be enough for this time... But wait there's m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te's greetings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greeting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ko "Kalsu" Kallinen - thanx for fast sendings 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ri Jokivuori</w:t>
        <w:tab/>
        <w:t xml:space="preserve">       - thanx again for cool send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 Poulsen            - greet also other Dansk AMOS users for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li H�nninen-Pelz     - thanx for letting me use your A1200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akko Kaarlela</w:t>
        <w:tab/>
        <w:t xml:space="preserve">       - good luck for your demo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l Firth</w:t>
        <w:tab/>
        <w:t xml:space="preserve">       - thanx for great AMOS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ual greetz to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mas Bj�rnfot, Arto Faarinen, Occe, Kaitsu &amp; Pete 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nne Amonsen... and all I hav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something concerning Pucman World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stic products, or if you wanna swap some legal stuff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etri H�kk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oanti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95410 Kivir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n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